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OK 376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wjanzen@mail.sd70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sd70.bc.ca (server.sd70.bc.ca [206.108.208.1]) by mail.cei.net (8.7.5/8.6.9) with ESMTP id BAA13670 for &lt;nettamer@cei.net&gt;; Mon, 20 Jan 1997 01:39:1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[206.108.208.181] by mail.sd70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.office MTA v2.0 0813 ID# 0-17822) with SMTP id A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&lt;nettamer@cei.net&gt;; Sun, 19 Jan 1997 23:41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ttamer@ce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janzen@mail.sd70.bc.ca (Wayne Jan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veryThing: Net-Tamer 1.08X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D.DOC for stand alone use of Rai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un, 19 Jan 1997 23:41:1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70120074109248.AAB70@[206.108.208.18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b14de6b25c4764cd65dabee963bd4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RainEdit 1.3 | RED.COM |    This file: R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Edit 1.3 was written by David Nye (c)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 was corrected by W.R.Janzen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hard copy of the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RainEdit, press keys F1 then PrintSc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was also written by WRJ, Port Alberni BC, 1997jan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.COM is a simple small (6886 bytes) Text Editor but it do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 So one can set left and right margins. It is handy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upload to BBSs, the Internet, and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: They appear as black narrow blocks in the t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to position and press an Fkey twice to reset a mar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for Left,   F3 for Right.       Yes F4 fo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Many of the Command Keys are the same as WordSta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ew (hard to remember) F keys are used. This also makes Rai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on an IBM PCjunior keyboard. Press F1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 There is no print command. To get a print-o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document then use DOS to copy the file to a pr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exit RainEdit, do the following:  PRESS 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+F7  TYPE copy filename prn &lt;Enter&gt;  TYPE  ex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DOS print command instead of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You must supply a filename when you start RED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when you save it. If you wish to load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DOS dir to list them, then type:  r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ad a file then edit and save it, the ol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 its suffix changed to 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mport a File (Shift+F5) and cannot rememb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irst Shell to DOS (Shift+F7), use the  dir  command to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exit",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dit a file and save it with a new name, Star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"newfilename" then Import the ol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/SAVE: To save your file and exit RainEdit press Alt+X or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. If you wish to exit without saving, press Alt+K then Alt+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shows a C to the right of the insert indicator (I/O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riting (Changing) a file. Alt+K turns C off (kills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: The word wrap feature makes RainEdit a simp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You can even Insert (Alt+=) printe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to start Emphasized print in Epson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Alt+=  then  Esc  then  Shift+E. To turn this off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=  Esc  Shift+F.     Be careful, Esc alone exits Rai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dit will count these characters as part of the line and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ensate if you change the width of characters printed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wide print, you must cut the line length -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rinter like the Panasonic KX-P1080 Roland PR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s, you can use their built in Word Processing Command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haracters  Esc a 1  turn On "Auto Centering".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 8 inch line length unless you tell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-Tamer V 1.08X -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